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8. NAČIN VOĐENjA BIRAČKIH SPISKOVA</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NADLEŽNOST NADZORNOG ODBORA</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UNOŠENjE PRIGOVORA U ZAPISNIK O RADU BIRAČKOG ODBORA</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ORGAN ZA SPROVOĐENjE PONOVLjENOG GLASANj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Prema odredbama člana 2. Uputstva o načinu ažuriranja biračkih spiskova (''Službeni glasnik RS'', broj 42/00), birački spisak u Republici Srbiji vodi se putem automatske obrade po opštinama, kao deo jedinstvenog povezanog sistema, koji predstavlja skup biračkih spiskova koji se vode po opštinama.</w:t>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__________________</w:t>
      </w:r>
    </w:p>
    <w:p>
      <w:pPr>
        <w:pStyle w:val="Normal"/>
        <w:tabs>
          <w:tab w:val="clear" w:pos="1440"/>
          <w:tab w:val="left" w:pos="709" w:leader="none"/>
        </w:tabs>
        <w:spacing w:before="0" w:after="120"/>
        <w:rPr>
          <w:rFonts w:ascii="Arial" w:hAnsi="Arial" w:cs="Arial"/>
          <w:sz w:val="16"/>
          <w:szCs w:val="16"/>
          <w:lang w:val="sr-CS" w:eastAsia="en-US"/>
        </w:rPr>
      </w:pPr>
      <w:r>
        <w:rPr>
          <w:rFonts w:cs="Arial" w:ascii="Arial" w:hAnsi="Arial"/>
          <w:sz w:val="16"/>
          <w:szCs w:val="16"/>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 xml:space="preserve">U osporenom rešenju pravilno se konstatuje da su Republička izborna komisija i Nadzorni odbor dva potpuno različita i odvojena organa, a da su Zakonom o izboru narodnih poslanika, kao organi za sprovođenje izbora, određeni samo Republička izborna komisija i birački odbori. U skladu sa svojim ovlašćenjima iz člana 100. Zakona o izboru narodnih poslanika, Nadzorni odbor u svom radu ne donosi odluke koje imaju obavezujući karakter, niti se njihova zakonitost može ocenjivati u postupku zaštite izbornog prava iz Glave </w:t>
      </w:r>
      <w:r>
        <w:rPr>
          <w:rFonts w:cs="Arial" w:ascii="Arial" w:hAnsi="Arial"/>
          <w:b/>
          <w:sz w:val="22"/>
          <w:szCs w:val="22"/>
          <w:lang w:val="sr-Latn-CS" w:eastAsia="en-US"/>
        </w:rPr>
        <w:t>XI</w:t>
      </w:r>
      <w:r>
        <w:rPr>
          <w:rFonts w:cs="Arial" w:ascii="Arial" w:hAnsi="Arial"/>
          <w:b/>
          <w:sz w:val="22"/>
          <w:szCs w:val="22"/>
          <w:lang w:val="sr-CS" w:eastAsia="en-US"/>
        </w:rPr>
        <w:t xml:space="preserve"> ovog zakona. U tom postupku može se pružiti zaštita izbornom pravu, predviđenom člana 9. Zakona o izboru narodnih poslanika, na pravovremeno, istinito, potpuno i objektivno obaveštavanje o programima i aktivnostima kandidata, koje je bliže regulisano u čl. 48-51. istog zakona, ali žalilac ni u prigovoru, a ni u žalbi nije pružio dokaze da su u sprovedenom postupku povređene ove odredbe.</w:t>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_________________</w:t>
      </w:r>
    </w:p>
    <w:p>
      <w:pPr>
        <w:pStyle w:val="Normal"/>
        <w:tabs>
          <w:tab w:val="clear" w:pos="1440"/>
          <w:tab w:val="left" w:pos="709" w:leader="none"/>
        </w:tabs>
        <w:spacing w:before="0" w:after="120"/>
        <w:jc w:val="center"/>
        <w:rPr>
          <w:rFonts w:ascii="Arial" w:hAnsi="Arial" w:cs="Arial"/>
          <w:sz w:val="16"/>
          <w:szCs w:val="16"/>
          <w:lang w:val="sr-CS" w:eastAsia="en-US"/>
        </w:rPr>
      </w:pPr>
      <w:r>
        <w:rPr>
          <w:rFonts w:cs="Arial" w:ascii="Arial" w:hAnsi="Arial"/>
          <w:sz w:val="16"/>
          <w:szCs w:val="16"/>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U zapisnik o radu biračkog odbora, koji se sastavlja na obrascu PRS-17, mogu se uneti primedbe koje nemaju karakter prigovora o kojima Republička izborna komisija odlučuje po službenoj dužnosti.</w:t>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 xml:space="preserve">__________________ </w:t>
      </w:r>
    </w:p>
    <w:p>
      <w:pPr>
        <w:pStyle w:val="Normal"/>
        <w:tabs>
          <w:tab w:val="clear" w:pos="1440"/>
          <w:tab w:val="left" w:pos="709" w:leader="none"/>
        </w:tabs>
        <w:spacing w:before="0" w:after="120"/>
        <w:rPr>
          <w:rFonts w:ascii="Arial" w:hAnsi="Arial" w:cs="Arial"/>
          <w:sz w:val="16"/>
          <w:szCs w:val="16"/>
          <w:lang w:val="sr-CS" w:eastAsia="en-US"/>
        </w:rPr>
      </w:pPr>
      <w:r>
        <w:rPr>
          <w:rFonts w:cs="Arial" w:ascii="Arial" w:hAnsi="Arial"/>
          <w:sz w:val="16"/>
          <w:szCs w:val="16"/>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Organi za sprovođenje ponovljenog glasanja za izbor predsednika Republike su Republička izborna komisija i birački odbori u stalnom sastavu i predstavnici predlagača dva kandidata koji su u prvom krugu glasanja dobili najveći broj glasova. U skladu sa članom 1. Zakona o izboru predsednika Republike, izbor predsednika obavlja se na osnovu shodne primene odredaba Zakona o izboru narodnih poslanika, što znači da se u postupku izbora predsednika Republike primenjuju samo one odredbe Zakona o izboru narodnih poslanika i u onoj meri koje odgovaraju sadržini i karakteru ovog izbornog postupka. Za razliku od postupka izbora narodnih poslanika kada na ponovljenom glasanju učestvuju sve proglašene liste kandidata koje se nalaze na zbirnoj listi, na ponovljenom glasanju za predsednika Republike učestvuju samo dva kandidata koja su dobila najveći broj glasova u prvom krugu glasanja, pa se stoga odredba člana 29. stav 2. Zakona o izboru narodnih poslanika ne može u celosti primeniti na sprovođenje izbora za predsednika Republike.</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Prema stanju u spisima pravilno je postupila Republička izborna komisija kada je u ponovnom postupku odlučivanja, u izvršenju presude ovoga suda Už. 91/02 od 5. oktobra 2002. godine, odbila ožalbenim rešenjem prigovor žalioca, dajući za svoju odluku pravilne razloge koje prihvata i ovaj sud. Pri tome je, postupajući po nalogu suda iz navedene presude, Republička izborna komisija cenila sve navode prigovora na koje joj je ukazano u ovoj presudi. Stoga su neosnovani navodi žalbe kojima se tvrdi da je Republička izborna komisija propustila da potpuno i pravilno oceni prigovor žalioca.</w:t>
      </w:r>
    </w:p>
    <w:p>
      <w:pPr>
        <w:pStyle w:val="Normal"/>
        <w:tabs>
          <w:tab w:val="clear" w:pos="1440"/>
          <w:tab w:val="left" w:pos="709" w:leader="none"/>
        </w:tabs>
        <w:spacing w:before="0" w:after="120"/>
        <w:rPr/>
      </w:pPr>
      <w:r>
        <w:rPr>
          <w:rFonts w:cs="Arial" w:ascii="Arial" w:hAnsi="Arial"/>
          <w:sz w:val="22"/>
          <w:szCs w:val="22"/>
          <w:lang w:val="sr-CS" w:eastAsia="en-US"/>
        </w:rPr>
        <w:tab/>
        <w:t>Prema odredbama člana 2. Uputstva o načinu ažuriranja biračkih spiskova (''Službeni glasnik RS'', broj 42/00), birački spisak u Republici Srbiji vodi se putem automatske obrade po opštinama, kao deo jedinstvenog povezanog sistema, koji predstavlja skup biračkih spiskova koji se vode po opštinama. Iz spisa proizlazi da je Republička izborna komisija od opštinskih organa uprave dobila biračke spiskove, koji su ispravljeni, zaključeni i izloženi od strane opštinskih organa koji ih vode, na način kako je to detaljno propisano navedenim uputstvom, čije sprovođenje nadzire nadležno ministarstvo. Postupajući u skladu sa odredbama čl. 21. i 22. Zakona o izboru narodnih poslanika i člana 13. navedenog uputstva, Republička izborna komisija, na osnovu odluka nadležnih opštinskih sudova, donetih u vanparničnom postupku, izvršila je upis birača u biračke spiskove, čiji skup, u skladu sa citiranim propisom, predstavlja jedinstveni birački spisak. Zatim je na osnovu podataka iz biračkog spiska objavila konačan broj birača u ''Službenom glasniku Republike Srbije'' 26. septembra 2002. godine. Stoga se po shvatanju ovog suda ne mogu prihvatiti navodi žalbe da je Republička izborna komisija nepravilno ocenila navode prigovora o nepostojanju biračkog spiska, ažuriranju biračkih spiskova i neadekvatnom upisu birača u birački spisak.</w:t>
      </w:r>
    </w:p>
    <w:p>
      <w:pPr>
        <w:pStyle w:val="Normal"/>
        <w:tabs>
          <w:tab w:val="clear" w:pos="1440"/>
          <w:tab w:val="left" w:pos="709" w:leader="none"/>
        </w:tabs>
        <w:spacing w:before="0" w:after="120"/>
        <w:rPr/>
      </w:pPr>
      <w:r>
        <w:rPr>
          <w:rFonts w:cs="Arial" w:ascii="Arial" w:hAnsi="Arial"/>
          <w:sz w:val="22"/>
          <w:szCs w:val="22"/>
          <w:lang w:val="sr-CS" w:eastAsia="en-US"/>
        </w:rPr>
        <w:tab/>
        <w:t xml:space="preserve">U osporenom rešenju pravilno se konstatuje da su Republička izborna komisija i Nadzorni odbor dva potpuno različita i odvojena organa, a da su Zakonom o izboru narodnih poslanika, kao organi za sprovođenje izbora određeni samo Republička izborna komisija i birački odbori. U skladu sa svojim ovlašćenjima iz člana 100. Zakona o izboru narodnih poslanika, Nadzorni odbor u svom radu ne donosi odluke koje imaju obavezujući karakter, niti se njihova zakonitost može ocenjivati u postupku zaštite izbornog prava iz Glave </w:t>
      </w:r>
      <w:r>
        <w:rPr>
          <w:rFonts w:cs="Arial" w:ascii="Arial" w:hAnsi="Arial"/>
          <w:sz w:val="22"/>
          <w:szCs w:val="22"/>
          <w:lang w:val="sr-Latn-CS" w:eastAsia="en-US"/>
        </w:rPr>
        <w:t>XI</w:t>
      </w:r>
      <w:r>
        <w:rPr>
          <w:rFonts w:cs="Arial" w:ascii="Arial" w:hAnsi="Arial"/>
          <w:sz w:val="22"/>
          <w:szCs w:val="22"/>
          <w:lang w:val="sr-CS" w:eastAsia="en-US"/>
        </w:rPr>
        <w:t xml:space="preserve"> ovog zakona. U tom postupku može se pružiti zaštita izbornom pravu, predviđenom člana 9. Zakona o izboru narodnih poslanika, na pravovremeno, istinito, potpuno i objektivno obaveštavanje o programima i aktivnostima kandidata, koje je bliže regulisano u čl. 48-51. istog zakona, ali žalilac ni u prigovoru, a ni u žalbi nije pružio dokaze da su u sprovedenom postupku povređene ove odredbe.</w:t>
      </w:r>
    </w:p>
    <w:p>
      <w:pPr>
        <w:pStyle w:val="Normal"/>
        <w:tabs>
          <w:tab w:val="clear" w:pos="1440"/>
          <w:tab w:val="left" w:pos="709" w:leader="none"/>
        </w:tabs>
        <w:spacing w:before="0" w:after="120"/>
        <w:rPr/>
      </w:pPr>
      <w:r>
        <w:rPr>
          <w:rFonts w:cs="Arial" w:ascii="Arial" w:hAnsi="Arial"/>
          <w:sz w:val="22"/>
          <w:szCs w:val="22"/>
          <w:lang w:val="sr-CS" w:eastAsia="en-US"/>
        </w:rPr>
        <w:tab/>
        <w:t>Sud je cenio navode žalbe da u zapisniku o radu biračkih odbora PRS-17 postoje primedbe i prigovori, kako birača tako i članova biračkih odbora, a da te prigovore nije rešavala Republička izborna komisija, pa nalazi da su isti neosnovani. U zapisnik o radu biračkog odbora, koji se sastavlja na obrascu PRS-17, mogu se uneti primedbe koje nemaju karakter prigovora o kojima Republička izborna komisija odlučuje po službenoj dužnosti. Žalilac u toku postupka nije pružio dokaze da su u vezi sa stavljenim primedbama dostavljeni prigovori, na način utvrđen tačkom 17. Pravila o radu biračkih odbora (''Službeni glasnik RS'', broj 43/02) o kojima komisija nije odlučila. Zato sud u potpunosti prihvata činjenični zaključak iz osporenog rešenja da je Republička izborna komisija, pre utvrđivanja rezultata glasanja, razmotrila i ocenila sve prigovore koji su blagovremeno dospeli.</w:t>
      </w:r>
    </w:p>
    <w:p>
      <w:pPr>
        <w:pStyle w:val="Normal"/>
        <w:tabs>
          <w:tab w:val="clear" w:pos="1440"/>
          <w:tab w:val="left" w:pos="709" w:leader="none"/>
        </w:tabs>
        <w:spacing w:before="0" w:after="120"/>
        <w:rPr/>
      </w:pPr>
      <w:r>
        <w:rPr>
          <w:rFonts w:cs="Arial" w:ascii="Arial" w:hAnsi="Arial"/>
          <w:sz w:val="22"/>
          <w:szCs w:val="22"/>
          <w:lang w:val="sr-CS" w:eastAsia="en-US"/>
        </w:rPr>
        <w:tab/>
        <w:t>Kako iz spisa predmeta nesumnjivo proizlazi da je Republička izborna komisija, u formi zapisnika, najpre utvrdila rezultate glasanja za predsednika Republike Srbije, na izborima održanim 29. septembra 2002. godine, a zatim donela Odluku o ponavljanju glasanja za izbor predsednika Republike, to je bez uticaja navod žalioca da Izveštaj o rezultatima glasanja za predsednika Republike, koji predstavlja samo sastavni deo zapisnika, ima veći delovodni broj u upisniku od delovodnog broja Odluke o ponavljanju glasanja.</w:t>
      </w:r>
    </w:p>
    <w:p>
      <w:pPr>
        <w:pStyle w:val="Normal"/>
        <w:tabs>
          <w:tab w:val="clear" w:pos="1440"/>
          <w:tab w:val="left" w:pos="709" w:leader="none"/>
        </w:tabs>
        <w:spacing w:before="0" w:after="120"/>
        <w:rPr/>
      </w:pPr>
      <w:r>
        <w:rPr>
          <w:rFonts w:cs="Arial" w:ascii="Arial" w:hAnsi="Arial"/>
          <w:sz w:val="22"/>
          <w:szCs w:val="22"/>
          <w:lang w:val="sr-CS" w:eastAsia="en-US"/>
        </w:rPr>
        <w:tab/>
        <w:t>Ovaj sud je u svojoj ranijoj presudi Už. 91/02 od 5. oktobra 2002. godine već ocenio kao pravilan zaključak Republičke izborne komisije</w:t>
      </w:r>
      <w:r>
        <w:rPr>
          <w:rFonts w:cs="Arial" w:ascii="Arial" w:hAnsi="Arial"/>
          <w:sz w:val="22"/>
          <w:szCs w:val="22"/>
          <w:lang w:val="sr-Latn-CS" w:eastAsia="en-US"/>
        </w:rPr>
        <w:t xml:space="preserve"> </w:t>
      </w:r>
      <w:r>
        <w:rPr>
          <w:rFonts w:cs="Arial" w:ascii="Arial" w:hAnsi="Arial"/>
          <w:sz w:val="22"/>
          <w:szCs w:val="22"/>
          <w:lang w:val="sr-CS" w:eastAsia="en-US"/>
        </w:rPr>
        <w:t>da je neosnovan prigovor žalioca u delu koji se odnosi na proglašavanje kandidata i listu kandidata.</w:t>
      </w:r>
    </w:p>
    <w:p>
      <w:pPr>
        <w:pStyle w:val="Normal"/>
        <w:tabs>
          <w:tab w:val="clear" w:pos="1440"/>
          <w:tab w:val="left" w:pos="709" w:leader="none"/>
        </w:tabs>
        <w:spacing w:before="0" w:after="120"/>
        <w:rPr/>
      </w:pPr>
      <w:r>
        <w:rPr>
          <w:rFonts w:cs="Arial" w:ascii="Arial" w:hAnsi="Arial"/>
          <w:sz w:val="22"/>
          <w:szCs w:val="22"/>
          <w:lang w:val="sr-CS" w:eastAsia="en-US"/>
        </w:rPr>
        <w:tab/>
        <w:t>Republička izborna komisija je u osporenom rešenju dala pravilne i valjane razloge koji se odnose na deo prigovora kojim je osporavana tačka 5. Odluke o ponavljanju glasanja za izbor predsednika Republike, a kojom je predviđeno da su organi za sprovođenje ponovljenog glasanja za izbor predsednika Republike, Republička izborna komisija i birački odbori u stalnom sastavu i predstavnici predlagača dva kandidata koji su u prvom krugu glasanja dobili najveći broj glasova. U skladu sa članom 1. Zakona o izboru predsednika Republike, izbor predsednika obavlja se na osnovu shodne primene odredaba Zakona o izboru narodnih poslanika, što znači da se u postupku izbora predsednika Republike primenjuju samo one odredbe Zakona o izboru narodnih poslanika i u onoj meri koje odgovaraju sadržini i karakteru ovog izbornog postupka. Za razliku od postupka izbora narodnih poslanika kada na ponovljenom glasanju učestvuju sve proglašene liste kandidata koje se nalaze na zbirnoj listi, na ponovljenom glasanju za predsednika Republike učestvuju samo dva kandidata koja su dobila najveći broj glasova u prvom krugu glasanja, pa se stoga odredba člana 29. stav 2. Zakona o izboru narodnih poslanika ne može u celosti primeniti na sprovođenje izbora za predsednika Republike. Prvobitna  lista od 11 kandidata ne postoji od trenutka objavljivanja Odluke o ponavljanju glasanja za izbor predsednika Republike objavljene u "Službenom glasniku RS", broj 63 od 1. oktobra 2002. godine, pa je time i prestao osnov za određivanje predstavnika podnosilaca izbornih lista za ostalih devet kandidata u proširenom sastavu organa za sprovođenje izbora."</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9. oktobra 2002. godine, Už.br. 95/02</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08:00Z</dcterms:created>
  <dc:creator>deseti</dc:creator>
  <dc:description/>
  <cp:keywords/>
  <dc:language>en-US</dc:language>
  <cp:lastModifiedBy>RIK</cp:lastModifiedBy>
  <cp:lastPrinted>2008-02-13T13:34:00Z</cp:lastPrinted>
  <dcterms:modified xsi:type="dcterms:W3CDTF">2017-02-27T14:17:00Z</dcterms:modified>
  <cp:revision>3</cp:revision>
  <dc:subject/>
  <dc:title>ПРАВНА СХВАТАЊА</dc:title>
</cp:coreProperties>
</file>